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rPr>
          <w:rFonts w:cs="Tahoma" w:ascii="Verdana" w:hAnsi="Verdana"/>
          <w:bCs/>
          <w:sz w:val="20"/>
          <w:lang w:val="en-US" w:eastAsia="en-US"/>
        </w:rPr>
        <w:drawing>
          <wp:inline distT="0" distB="0" distL="0" distR="0">
            <wp:extent cx="7429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sz w:val="20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22 г                                         с. Троицк                                            №16/7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ставок земельного нало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 закона от 28.11.2009 г № 283-ФЗ «О внесении изменений в отдельные законодательные акты Российской Федерации (далее-Федеральный закон) внесены изменения в закон Российской Федерации от 09.12.1991 № 2003-1 (в редакции Федерального закона Российской Федерации от 27.07.2011 г № 229 ФЗ « Об установлении ставок земельного налога физических  и юридических лиц», Троиц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1 января 2022 г ставки земельного налога по Троицкому сельсовету в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0,15 процентов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 в населенных пунктах и используемых для сельскохозяй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мере 0,18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за исключением земельных участков, приобретенных (предоставленных) для  индивидуального жилищного строительства используемых в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размере 1,5 процента в отношении прочих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 следующий порядок и сроки уплаты земельного налога: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мма налога, подлежащая уплате налогоплательщиками - физическими лицами, исчисляется налоговыми органами как соответствующая налоговой ставке процентная доля налоговой базы на основании сведений, которые представляются в налоговые органы органами, осуществляющими государственный кадастровый учет и государственную регистрацию прав на недвижимое имущество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В случае, если сумма налога, исчисленная в отношении земельного участка в соответствии со </w:t>
      </w:r>
      <w:hyperlink r:id="rId3">
        <w:r>
          <w:rPr>
            <w:rStyle w:val="InternetLink"/>
            <w:sz w:val="28"/>
            <w:szCs w:val="28"/>
          </w:rPr>
          <w:t>статьи 396</w:t>
        </w:r>
      </w:hyperlink>
      <w:r>
        <w:rPr>
          <w:sz w:val="28"/>
          <w:szCs w:val="28"/>
        </w:rPr>
        <w:t xml:space="preserve"> Налогового кодекса Российской Федерации (без учета положений пунктов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аца пятого пункта 10 </w:t>
      </w:r>
      <w:hyperlink r:id="rId4">
        <w:r>
          <w:rPr>
            <w:rStyle w:val="InternetLink"/>
            <w:sz w:val="28"/>
            <w:szCs w:val="28"/>
          </w:rPr>
          <w:t>статьи 396</w:t>
        </w:r>
      </w:hyperlink>
      <w:r>
        <w:rPr>
          <w:sz w:val="28"/>
          <w:szCs w:val="28"/>
        </w:rPr>
        <w:t xml:space="preserve"> Налогового кодекса Российской Федерации), превышает сумму налога, исчисленную в отношении этого земельного участка (без учета положений пунктов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аца пятого пункта 10 </w:t>
      </w:r>
      <w:hyperlink r:id="rId5">
        <w:r>
          <w:rPr>
            <w:rStyle w:val="InternetLink"/>
            <w:sz w:val="28"/>
            <w:szCs w:val="28"/>
          </w:rPr>
          <w:t>статьи 396</w:t>
        </w:r>
      </w:hyperlink>
      <w:r>
        <w:rPr>
          <w:sz w:val="28"/>
          <w:szCs w:val="28"/>
        </w:rPr>
        <w:t xml:space="preserve"> Налогового кодекса Российской Федераци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о </w:t>
      </w:r>
      <w:hyperlink r:id="rId6">
        <w:r>
          <w:rPr>
            <w:rStyle w:val="InternetLink"/>
            <w:sz w:val="28"/>
            <w:szCs w:val="28"/>
          </w:rPr>
          <w:t>статьи 396</w:t>
        </w:r>
      </w:hyperlink>
      <w:r>
        <w:rPr>
          <w:sz w:val="28"/>
          <w:szCs w:val="28"/>
        </w:rPr>
        <w:t xml:space="preserve"> Налогового кодекса Российской Федерации (без учета положений пунктов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аца пятого пункта 10 </w:t>
      </w:r>
      <w:hyperlink r:id="rId7">
        <w:r>
          <w:rPr>
            <w:rStyle w:val="InternetLink"/>
            <w:sz w:val="28"/>
            <w:szCs w:val="28"/>
          </w:rPr>
          <w:t>статьи 396</w:t>
        </w:r>
      </w:hyperlink>
      <w:r>
        <w:rPr>
          <w:sz w:val="28"/>
          <w:szCs w:val="28"/>
        </w:rPr>
        <w:t xml:space="preserve"> Налогового кодекса Российской Федерации) за предыдущий налоговый период с учетом коэффициента 1,1, а также с учетом положений пунктов 7, 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абзаца пятого пункта 10 </w:t>
      </w:r>
      <w:hyperlink r:id="rId8">
        <w:r>
          <w:rPr>
            <w:rStyle w:val="InternetLink"/>
            <w:sz w:val="28"/>
            <w:szCs w:val="28"/>
          </w:rPr>
          <w:t>статьи 396</w:t>
        </w:r>
      </w:hyperlink>
      <w:r>
        <w:rPr>
          <w:sz w:val="28"/>
          <w:szCs w:val="28"/>
        </w:rPr>
        <w:t xml:space="preserve"> Налогового кодекса Российской Федерации, примененных к налоговому периоду, за который исчисляется сумма налога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  <w:br/>
        <w:t xml:space="preserve">       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  <w:br/>
        <w:t xml:space="preserve">      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В отношении земельного участка (его доли), перешедшего (перешедшей) по наследству к физическому лицу, налог исчисляется со дня открытия наследства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) В отношении земельных участков, приобретенных (предоставленных) в собственность физ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производится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.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, уплаченного за этот период сверх суммы налога, исчисленной с учетом коэффициента 1, признается суммой излишне уплаченного налога и подлежит зачету (возврату) налогоплательщику в общеустановленном порядке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В отношении земельных участков, приобретенных (предоставленных) в собственность физ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, исчисление суммы налога (суммы авансовых платежей по налогу) производится с учетом коэффициента 4 в течение периода, превышающего трехлетний срок строительства, вплоть до даты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В отношении земельных участков, приобретенных (предоставленных) в собственность физическими лицами для индивидуального жилищного строительства, исчисление суммы налога (суммы авансовых платежей по налогу)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.</w:t>
      </w:r>
    </w:p>
    <w:p>
      <w:pPr>
        <w:pStyle w:val="Normal"/>
        <w:tabs>
          <w:tab w:val="clear" w:pos="708"/>
          <w:tab w:val="left" w:pos="96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) Налоговые уведомления об уплате налога направляются плательщикам налоговыми органами в порядке и сроки, которые установлены Налоговым кодексом Российской Федерации (ст. 52 НК РФ). </w:t>
        <w:br/>
        <w:t xml:space="preserve">  Уплата налога производится не позднее 1 декабря года, следующего за истекшим налоговым периодом. </w:t>
        <w:br/>
        <w:t xml:space="preserve">          В случаях наличия в налоговом уведомлении блока с перерасчетом ранее исчисленных сумм налогов и направления налогового уведомления </w:t>
      </w:r>
      <w:r>
        <w:rPr>
          <w:b/>
          <w:bCs/>
          <w:sz w:val="28"/>
          <w:szCs w:val="28"/>
        </w:rPr>
        <w:t>в срок не позднее 30 рабочих дней</w:t>
      </w:r>
      <w:r>
        <w:rPr>
          <w:sz w:val="28"/>
          <w:szCs w:val="28"/>
        </w:rPr>
        <w:t xml:space="preserve"> до наступления срока уплаты налога, налог уплачивается</w:t>
      </w:r>
      <w:r>
        <w:rPr>
          <w:b/>
          <w:bCs/>
          <w:sz w:val="28"/>
          <w:szCs w:val="28"/>
        </w:rPr>
        <w:t xml:space="preserve"> не позднее 1 декабря</w:t>
      </w:r>
      <w:r>
        <w:rPr>
          <w:sz w:val="28"/>
          <w:szCs w:val="28"/>
        </w:rPr>
        <w:t xml:space="preserve"> года направления налогового уведомления, а случае направления налогового уведомления </w:t>
      </w:r>
      <w:r>
        <w:rPr>
          <w:b/>
          <w:bCs/>
          <w:sz w:val="28"/>
          <w:szCs w:val="28"/>
        </w:rPr>
        <w:t>в срок менее 30 рабочих дней</w:t>
      </w:r>
      <w:r>
        <w:rPr>
          <w:sz w:val="28"/>
          <w:szCs w:val="28"/>
        </w:rPr>
        <w:t xml:space="preserve"> – не позднее 1 декабря года, следующего за годом направления налогового уведомления. 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налогу. По истечении налогового периода налогоплательщики-организации уплачивают сумму налога, исчисленную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738/9aa69b8504295f7fce85452466c428d2522a89c8/" \l "dst14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 статьи 39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12738/0e8bee3e6576f35d75ce0b3fd1a91241ce187b54/" \l "dst13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8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и силу решения от 26.11.2013 №13-4, от 15.11.2014 №7-2, от 19.03.2015 №2-2, от 29.06.2016 №9-20, от 11.11.2016 №11-24, от 28.11.2019 №39/105, от 26.11.2020 №4/8, от 01.04.2021 №7/27, от 15.10.2021 №8/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Решение вступает в законную силу по истечении одного месяца после официального опубликования в печатном издании «Ведомости Троицкого сельсовета» и не ранее первого числа очередного налогового пери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Троицкого сельского                           Глава Троицкого сельсовета                                                                  совета депутатов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Л.Л Зароченцева                                                     А.В.К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0">
    <w:name w:val="Адрес HTML"/>
    <w:basedOn w:val="Normal"/>
    <w:qFormat/>
    <w:pPr/>
    <w:rPr>
      <w:i/>
      <w:iCs/>
      <w:sz w:val="20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alog.garant.ru/fns/nk/4477709aee548021b043184dadbd377a/" TargetMode="External"/><Relationship Id="rId4" Type="http://schemas.openxmlformats.org/officeDocument/2006/relationships/hyperlink" Target="http://nalog.garant.ru/fns/nk/4477709aee548021b043184dadbd377a/" TargetMode="External"/><Relationship Id="rId5" Type="http://schemas.openxmlformats.org/officeDocument/2006/relationships/hyperlink" Target="http://nalog.garant.ru/fns/nk/4477709aee548021b043184dadbd377a/" TargetMode="External"/><Relationship Id="rId6" Type="http://schemas.openxmlformats.org/officeDocument/2006/relationships/hyperlink" Target="http://nalog.garant.ru/fns/nk/4477709aee548021b043184dadbd377a/" TargetMode="External"/><Relationship Id="rId7" Type="http://schemas.openxmlformats.org/officeDocument/2006/relationships/hyperlink" Target="http://nalog.garant.ru/fns/nk/4477709aee548021b043184dadbd377a/" TargetMode="External"/><Relationship Id="rId8" Type="http://schemas.openxmlformats.org/officeDocument/2006/relationships/hyperlink" Target="http://nalog.garant.ru/fns/nk/4477709aee548021b043184dadbd377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13-12-09T12:59:00Z</cp:lastPrinted>
  <dcterms:modified xsi:type="dcterms:W3CDTF">2022-05-04T02:00:00Z</dcterms:modified>
  <cp:revision>113</cp:revision>
  <dc:subject>JOГO JARDIM x8?! PORRA! DIA 8 VOTA NГO!</dc:subject>
  <dc:title>Are You suprised ?</dc:title>
</cp:coreProperties>
</file>