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215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ТАС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ИЙ СЕЛЬСКИЙ СОВЕТ ДЕПУТАТОВ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center" w:pos="4960" w:leader="none"/>
          <w:tab w:val="left" w:pos="717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111" w:leader="none"/>
          <w:tab w:val="center" w:pos="4960" w:leader="none"/>
          <w:tab w:val="left" w:pos="71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2г                                          с. Троицк                                        №14/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</w:t>
      </w:r>
    </w:p>
    <w:p>
      <w:pPr>
        <w:pStyle w:val="Normal"/>
        <w:rPr/>
      </w:pPr>
      <w:r>
        <w:rPr>
          <w:sz w:val="28"/>
          <w:szCs w:val="28"/>
        </w:rPr>
        <w:t xml:space="preserve">Троицкого сельсовета з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 ст. 33  Положения  о бюджетном процессе  Троицкого сельсовета и ст.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, 27</w:t>
      </w:r>
      <w:r>
        <w:rPr>
          <w:sz w:val="28"/>
          <w:szCs w:val="28"/>
        </w:rPr>
        <w:t xml:space="preserve"> Устава  Троицкого сельсовета Тасеевского района Красноярского края Троиц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проект решения «Об утверждении годового отчета Троицкого сельсов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«Об утверждении годового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»  в газете « Ведомости Троиц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убличные слушания по проекту решения «Об утверждении годового отчета Троицкого сельсовета»  на 26 апреля 2022 года в 14.00 часов в помещении Троицкого сельского дома культуры  по адресу  с. Троицк, ул. Большевистская дом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в день, следующий за днем его официального опубликования в печатном издании «Ведомости Троиц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Л.Зароченцева                                              А.В. Кул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ТАС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0.00.0000                                 с. Троицк                                                         № 0/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ие годового отч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Тро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1 Федерального закона № 131 от 06.10.2003г. «Об общих принципах организации местного самоуправления в Российской Федерации» ст. 54 Устава Троицкого сельсовета, Троиц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роицкого сельсовета за 2021 год по доходам в сумме 7566886,77 рублей и расходам в сумме 7519785,81 рублей (приложения 1-5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с профицитом в сумме 47100,96 рубл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профицита бюджета за 2021 год в сумме 47100,96 рублей (приложения 6-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                                     Глава Троицкого   сельсовета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.Л. Зароченцева                                                           А. В. Кулев   </w:t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 решению Троицкого сельского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овета</w:t>
      </w:r>
      <w:r>
        <w:rPr/>
        <w:t xml:space="preserve"> </w:t>
      </w:r>
      <w:r>
        <w:rPr>
          <w:sz w:val="22"/>
          <w:szCs w:val="22"/>
        </w:rPr>
        <w:t xml:space="preserve">депутатов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00.00.0000 года  № 0/00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</w:t>
      </w:r>
      <w:r>
        <w:rPr>
          <w:color w:val="808080"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  решению Троицкого сельского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808080"/>
          <w:sz w:val="22"/>
          <w:szCs w:val="22"/>
        </w:rPr>
        <w:t>Совета депутатов                                                                                                                                               от  28.12.2020 года  № 6/10</w:t>
      </w:r>
    </w:p>
    <w:p>
      <w:pPr>
        <w:pStyle w:val="Normal"/>
        <w:tabs>
          <w:tab w:val="clear" w:pos="708"/>
          <w:tab w:val="center" w:pos="4923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jc w:val="center"/>
        <w:rPr/>
      </w:pPr>
      <w:r>
        <w:rPr>
          <w:b/>
          <w:color w:val="000000"/>
          <w:sz w:val="22"/>
          <w:szCs w:val="22"/>
        </w:rPr>
        <w:t>Источники внутреннего финансирования дефицита бюджета на 2021 год</w:t>
      </w:r>
    </w:p>
    <w:p>
      <w:pPr>
        <w:pStyle w:val="Normal"/>
        <w:tabs>
          <w:tab w:val="clear" w:pos="708"/>
          <w:tab w:val="center" w:pos="4923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 плановый период 2022-2023 годов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/>
        <w:t xml:space="preserve">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99"/>
        <w:gridCol w:w="1471"/>
        <w:gridCol w:w="1463"/>
        <w:gridCol w:w="133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/>
              <w:t>классифик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/>
            </w:pPr>
            <w:r>
              <w:rPr/>
              <w:t>на 20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5 02 01 10 0000 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менение остатко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четах по учету средств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100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0 00 00 00 0000 5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28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886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5 00 00 00 0000 5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28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886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5 02 00 00 0000 5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енежных средств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28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886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5 02 01 10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нежных средств  бюджета сельского поселе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2882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886,7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0 00 00 00 0000 6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меньшение остатков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8817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785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5 00 00 00 0000 6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редств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8817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785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5 02 00 00 0000 6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енежных средств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8817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785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/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нежных средств  бюджета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8817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785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01 05 02 01 10 0000 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34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>к  решению  Троицкого сельского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  <w:t>от  00.00.0000 года  № 0/00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>к  решению  Троицкого сельского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jc w:val="right"/>
        <w:rPr/>
      </w:pPr>
      <w:r>
        <w:rPr>
          <w:sz w:val="20"/>
        </w:rPr>
        <w:t>от 28.12.2020 года  № 6/10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center"/>
        <w:rPr>
          <w:sz w:val="20"/>
        </w:rPr>
      </w:pPr>
      <w:r>
        <w:rPr>
          <w:color w:val="000000"/>
          <w:sz w:val="20"/>
        </w:rPr>
        <w:t>Перечень главных администраторов доходов бюджета</w:t>
      </w:r>
      <w:r>
        <w:rPr>
          <w:sz w:val="20"/>
        </w:rPr>
        <w:t xml:space="preserve"> Троицкого сельского Совета</w:t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>Код администратора 819- Администрация Троицкого сельсовета Тасеевского района Красноярского края ИНН 2436000330 КПП 243601001 ОКТМО 04652419</w:t>
      </w:r>
    </w:p>
    <w:p>
      <w:pPr>
        <w:pStyle w:val="Normal"/>
        <w:tabs>
          <w:tab w:val="clear" w:pos="708"/>
          <w:tab w:val="center" w:pos="4923" w:leader="none"/>
        </w:tabs>
        <w:jc w:val="center"/>
        <w:rPr>
          <w:color w:val="808080"/>
          <w:sz w:val="20"/>
          <w:szCs w:val="22"/>
        </w:rPr>
      </w:pPr>
      <w:r>
        <w:rPr>
          <w:color w:val="808080"/>
          <w:sz w:val="20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кода бюджетной классификации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9 1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9 1 08 04020 01 4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19 111 08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9 1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9 1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9 113 02065 10 0000 1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819  1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9 1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19 1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9 202 1500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9 2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19 2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9 202 3002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9 2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9 204 050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9  207 05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0" w:leader="none"/>
          <w:tab w:val="right" w:pos="8960" w:leader="none"/>
        </w:tabs>
        <w:autoSpaceDE w:val="false"/>
        <w:spacing w:lineRule="exact" w:line="26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rPr>
          <w:b/>
          <w:b/>
          <w:szCs w:val="24"/>
        </w:rPr>
      </w:pPr>
      <w:r>
        <w:rPr>
          <w:b/>
          <w:szCs w:val="24"/>
        </w:rPr>
        <w:t>090 Финансовое управление администрации Тасеевского района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"/>
        <w:gridCol w:w="2401"/>
        <w:gridCol w:w="67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rPr>
                <w:sz w:val="20"/>
              </w:rPr>
            </w:pPr>
            <w:r>
              <w:rPr>
                <w:sz w:val="20"/>
              </w:rPr>
              <w:t>1 17 01 05 0 10 0 000 1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8 05 00 0 10 0 000 1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center" w:pos="492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№3 </w:t>
      </w:r>
    </w:p>
    <w:p>
      <w:pPr>
        <w:pStyle w:val="Normal"/>
        <w:tabs>
          <w:tab w:val="clear" w:pos="708"/>
          <w:tab w:val="center" w:pos="4923" w:leader="none"/>
        </w:tabs>
        <w:jc w:val="right"/>
        <w:rPr/>
      </w:pPr>
      <w:r>
        <w:rPr>
          <w:sz w:val="20"/>
        </w:rPr>
        <w:t xml:space="preserve">к  решению Троицкого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  <w:t>от   00.00.0000 года  № 0/00</w:t>
      </w:r>
    </w:p>
    <w:p>
      <w:pPr>
        <w:pStyle w:val="Normal"/>
        <w:tabs>
          <w:tab w:val="clear" w:pos="708"/>
          <w:tab w:val="center" w:pos="492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 xml:space="preserve">к  решению Троицкого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tabs>
          <w:tab w:val="clear" w:pos="708"/>
          <w:tab w:val="center" w:pos="4923" w:leader="none"/>
        </w:tabs>
        <w:jc w:val="right"/>
        <w:rPr/>
      </w:pPr>
      <w:r>
        <w:rPr>
          <w:sz w:val="20"/>
        </w:rPr>
        <w:t xml:space="preserve">от 28.12.2020 года  №6/10  </w:t>
      </w:r>
    </w:p>
    <w:p>
      <w:pPr>
        <w:pStyle w:val="Normal"/>
        <w:tabs>
          <w:tab w:val="clear" w:pos="708"/>
          <w:tab w:val="center" w:pos="4923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4923" w:leader="none"/>
        </w:tabs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center" w:pos="4923" w:leader="none"/>
        </w:tabs>
        <w:jc w:val="center"/>
        <w:rPr/>
      </w:pPr>
      <w:r>
        <w:rPr>
          <w:color w:val="000000"/>
          <w:sz w:val="28"/>
          <w:szCs w:val="28"/>
        </w:rPr>
        <w:t>Главные администраторы источников внутреннего</w:t>
      </w:r>
    </w:p>
    <w:p>
      <w:pPr>
        <w:pStyle w:val="Normal"/>
        <w:tabs>
          <w:tab w:val="clear" w:pos="708"/>
          <w:tab w:val="center" w:pos="4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73"/>
        <w:gridCol w:w="6201"/>
      </w:tblGrid>
      <w:tr>
        <w:trPr>
          <w:trHeight w:val="8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 бюджетной классифик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2 00 00 00 0000 0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2 00 00 00 0000 7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2 01 00 10 0000 7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ом поселений в валюте Р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3 00 00 00 0000 0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000 01 03 00 00 00 0000 7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3 00 00 10 0000 7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Ф бюджетом поселения в валюте Р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0 00 00 0000 0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я остатков средств бюдж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а</w:t>
            </w:r>
          </w:p>
        </w:tc>
      </w:tr>
      <w:tr>
        <w:trPr>
          <w:trHeight w:val="1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00 01 05 02 00 10 0000 6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0" w:leader="none"/>
          <w:tab w:val="right" w:pos="8960" w:leader="none"/>
        </w:tabs>
        <w:autoSpaceDE w:val="false"/>
        <w:spacing w:lineRule="exact" w:line="269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0" w:leader="none"/>
          <w:tab w:val="right" w:pos="8960" w:leader="none"/>
        </w:tabs>
        <w:autoSpaceDE w:val="false"/>
        <w:spacing w:lineRule="exact" w:line="26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4923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Троицкого сельского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т  00.00.0000 года  № 0/00</w:t>
      </w:r>
    </w:p>
    <w:p>
      <w:pPr>
        <w:pStyle w:val="Normal"/>
        <w:tabs>
          <w:tab w:val="clear" w:pos="708"/>
          <w:tab w:val="center" w:pos="4923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Троицкого сельского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8.12.2020 года  №6/10 </w:t>
      </w:r>
    </w:p>
    <w:p>
      <w:pPr>
        <w:pStyle w:val="Normal"/>
        <w:tabs>
          <w:tab w:val="clear" w:pos="708"/>
          <w:tab w:val="center" w:pos="4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од доходов по бюджету Троиц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на 2021 год и плановый период 2022 -2023 год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"/>
        <w:gridCol w:w="448"/>
        <w:gridCol w:w="448"/>
        <w:gridCol w:w="598"/>
        <w:gridCol w:w="449"/>
        <w:gridCol w:w="598"/>
        <w:gridCol w:w="598"/>
        <w:gridCol w:w="2910"/>
        <w:gridCol w:w="1276"/>
        <w:gridCol w:w="1417"/>
        <w:gridCol w:w="1273"/>
      </w:tblGrid>
      <w:tr>
        <w:trPr>
          <w:trHeight w:val="315" w:hRule="atLeast"/>
        </w:trPr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, подстатей, элементов, групп подвидов доходов, аналитических групп подвида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 год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 доходов бюджет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а доходов бюджет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вида доходов бюджет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 доходов бюджет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 доходо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 доходов бюджет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30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5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5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18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18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4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4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-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40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40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9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8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  <w:br/>
              <w:t xml:space="preserve">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68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  <w:t xml:space="preserve">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68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2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56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2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56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13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13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1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1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1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1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1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1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1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4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4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D0D0D"/>
                <w:sz w:val="20"/>
              </w:rPr>
              <w:t>2 584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84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84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7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9700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6828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886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6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21"/>
        <w:gridCol w:w="67"/>
        <w:gridCol w:w="368"/>
        <w:gridCol w:w="2181"/>
        <w:gridCol w:w="585"/>
        <w:gridCol w:w="21"/>
        <w:gridCol w:w="661"/>
        <w:gridCol w:w="21"/>
        <w:gridCol w:w="102"/>
        <w:gridCol w:w="795"/>
        <w:gridCol w:w="152"/>
        <w:gridCol w:w="112"/>
        <w:gridCol w:w="171"/>
        <w:gridCol w:w="567"/>
        <w:gridCol w:w="84"/>
        <w:gridCol w:w="239"/>
        <w:gridCol w:w="312"/>
        <w:gridCol w:w="641"/>
        <w:gridCol w:w="828"/>
        <w:gridCol w:w="448"/>
        <w:gridCol w:w="1021"/>
        <w:gridCol w:w="255"/>
        <w:gridCol w:w="285"/>
        <w:gridCol w:w="317"/>
      </w:tblGrid>
      <w:tr>
        <w:trPr>
          <w:trHeight w:val="566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Троицкого сельского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7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</w:t>
            </w:r>
            <w:r>
              <w:rPr>
                <w:bCs/>
                <w:color w:val="000000"/>
                <w:sz w:val="20"/>
              </w:rPr>
              <w:t>Совета депутатов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7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от  00.00.0000 года  № 0/00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7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иложение №5 к решению Троицкого сельского Совета 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7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          </w:t>
            </w:r>
          </w:p>
        </w:tc>
        <w:tc>
          <w:tcPr>
            <w:tcW w:w="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ов от 28.12.2020г № 6/10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7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                                          </w:t>
            </w:r>
          </w:p>
        </w:tc>
        <w:tc>
          <w:tcPr>
            <w:tcW w:w="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7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пределение расходов бюджета Троицкого сельского поселения Тасеевского района   по разделам и подразделам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на 2021 год и плановый период 2022-2023 годов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4" w:type="dxa"/>
            <w:gridSpan w:val="7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, рубле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ГОСУДАРСТВЕННЫЕ ВОПРОСЫ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646543,6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531168,7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96,8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39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21,9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104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45087,9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35080,1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1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7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7,0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7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111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113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3469,7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3469,7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20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38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38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203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2438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2438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30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>728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31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28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40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524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591,40,4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1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24,0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91,4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50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093332,7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006620,8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1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7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332,77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620,87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80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856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856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7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00,0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00,0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78,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6,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8,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6,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10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1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18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7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овно утвержденные расходы 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7748817,2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9785,8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8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№6 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к решению Троицкого сельского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овета депутатов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FF0000"/>
                <w:szCs w:val="24"/>
              </w:rPr>
              <w:t xml:space="preserve">от  00.00.0000 года  № 0/00 </w:t>
            </w:r>
            <w:r>
              <w:rPr>
                <w:bCs/>
                <w:szCs w:val="24"/>
              </w:rPr>
              <w:t xml:space="preserve">Приложение №6 к решению Троицкого сельского Совета депутатов №6/10 от 28.12.2020г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3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структура расходов</w:t>
              <w:br/>
              <w:t xml:space="preserve"> по разделам и подразделам, целевым статьям и видам расходов классификации расходов бюджета  Троицкого сельского поселения Тасеевского района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бюджетной классификации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едомств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, руб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654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116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92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92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92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92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92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92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508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5080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91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06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91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06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центрального аппарата и иных органов в рамках непрограммных расход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91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06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97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09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97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09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93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09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93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09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ые бюджетные ассигнова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администраций местного самоуправлен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 рамках непрограммных расходов отдельных органов исполнительной вла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онная комиссия в рамках непрограммных расход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6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, реализуемые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и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2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2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администраций местного самоуправления в рамках национальной обороны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0"/>
              </w:rPr>
              <w:t>72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2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полномочий по первичным мерам пожарной безопасности и предупреждению и ликвидации последствий чрезвычайных ситуаций и стихийных бедствий природного и техногенного характера», реализуемая 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С и стихийных действий в рамках подпрограммы «Обеспечение полномочий по первичным мерам пожарной безопасности и предупреждение, ликвидация последствий ЧС и стихийных бедствий природного и техногенного характера «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средств субсидии бюджетам поселений на обеспечение первичных мер пожарной безопасности в рамках отдельных мероприятий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3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59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4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3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59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Дорожный фонд», реализуемая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59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»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поселений за счет субсидии из краевого бюджета в рамках подпрограммы «Дорожный фонд», реализуемой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сельских поселений за счет софинансирования в размере не менее 1,2% субсидии из средств дорожного фонда в рамках подпрограммы «Дорожный фонд», реализуемой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нженерных сооружений на них в границах поселений за счет субсидии из краевого бюджета в рамках подпрограммы «Дорожный фонд», реализуемой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2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2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2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2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2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2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городских округов, городских и сельских поселений за счет софинансирования в размере не менее 1,2% субсидии из средств дорожного фонда в рамках подпрограммы «Дорожный фонд», реализуемой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333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62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333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62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 Троицкого сельсовета», реализуемая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333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62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уличного освещения в рамках подпрограммы  «Благоустройство территории Троицкого сельсовета», реализуемой в рамках муниципальной программы «Жизнеобеспечение территории Троицкого сельсовета»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72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72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72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бора и вывоза твердых бытовых отходов в рамках подпрограммы «Благоустройство территории Троицкого сельсовета», реализуемой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ест захоронения в рамках подпрограммы «Благоустройство территории Троицкого сельсовета», реализуемой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в рамках подпрограммы «Благоустройство территории Троицкого сельсовета», реализуемые в рамках муниципальной программы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7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81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7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81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в размере 3% по  Мероприятия федеральной целевой программы «Увековечивание памяти погибших при защите Отечества на 2019-2024 годы», в рамках которой  предоставляются субсидии из федерального бюджета на обустройство и восстановление воинских захорон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братская могила 21-го жителя деревни, расстрелянных в 1919г. за оказание помощи партизанам / Тасеевский район, бывшая д.Яковлево, общее кладбище;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Жизнеобеспечение территории Троицкого сельсовета 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7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81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c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в рамках МП «Жизнеобеспечение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3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3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3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200"/>
              <w:gridCol w:w="640"/>
              <w:gridCol w:w="760"/>
              <w:gridCol w:w="1360"/>
              <w:gridCol w:w="1280"/>
              <w:gridCol w:w="1300"/>
            </w:tblGrid>
            <w:tr>
              <w:trPr>
                <w:trHeight w:val="31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бюджетам муниципальных образований на осуществление расходов , направленных  на реализацию мероприятий  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в рамках МП "Жизнеобеспечение территории Троицкого сельсовета"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300764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45192,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44808,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9,9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3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3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3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бюджетам муниципальных образований на осуществление расходов , направленных  на реализацию мероприятий  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в рамках МП "Жизнеобеспечение территории Троицкого сельсовета"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3007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3007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3007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3007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бюджетам муниципальных образований на осуществление расходов , направленных  на реализацию мероприятий  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в рамках МП "Жизнеобеспечение территории Троицкого сельсовета"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13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8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рственных 9Муниципальных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3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8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3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8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3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8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Искусство и народное творчество», реализуемая в рамках муниципальной программы «Развитие культуры, физической культуры и спорта на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деятельности подведомственных учреждений культуры на территории Троицкого сельсовета в рамках подпрограмма «Искусство и народное творчество», реализуемой в рамках муниципальной программы «Развитие культуры, физической культуры и спорта на территории Троицкого сельсовета»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7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6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 в рамках непрограммных расходов отдельных органов исполнительной власт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7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6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7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6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ассовой культуры и спорта», реализуемая в рамках муниципальной программы «Развитие культуры, физической культуры и спорта на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физкультурно-оздоровительных мероприятий в рамках подпрограммы «Развитие массовой физической культуры и спорта», реализуемой в рамках муниципальной программы «Развитие культуры, физической культуры и спорта на территории Троицкого сельсовет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774881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978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58"/>
        <w:gridCol w:w="21"/>
        <w:gridCol w:w="2616"/>
        <w:gridCol w:w="231"/>
        <w:gridCol w:w="284"/>
        <w:gridCol w:w="824"/>
        <w:gridCol w:w="310"/>
        <w:gridCol w:w="321"/>
        <w:gridCol w:w="312"/>
        <w:gridCol w:w="217"/>
        <w:gridCol w:w="307"/>
        <w:gridCol w:w="1340"/>
        <w:gridCol w:w="478"/>
        <w:gridCol w:w="1095"/>
        <w:gridCol w:w="180"/>
        <w:gridCol w:w="713"/>
        <w:gridCol w:w="334"/>
      </w:tblGrid>
      <w:tr>
        <w:trPr>
          <w:trHeight w:val="158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7  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Троицкого сельского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вета депутатов  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00.00.0000 года  № 0/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 к Решению Троицкого сельского Совета депутатов №6/10 от 28.12.2020г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73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 видов расходов, разделам, подразделам   бюджетной классификации на 2021 год и плановый период 2022-2023 год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Жизнеобеспечение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  <w:t xml:space="preserve"> </w:t>
            </w:r>
            <w:r>
              <w:rPr>
                <w:b/>
                <w:bCs/>
                <w:color w:val="0D0D0D"/>
                <w:sz w:val="20"/>
              </w:rPr>
              <w:t>3343126,4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9481,9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6</w:t>
            </w:r>
          </w:p>
        </w:tc>
      </w:tr>
      <w:tr>
        <w:trPr>
          <w:trHeight w:val="144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орожный фонд» муниципальной программы «Жизнеобеспечение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1023524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591,4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3524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591,4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3524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6591,4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3524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6591,4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01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68,4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08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7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7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0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263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26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8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1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1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9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2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z w:val="20"/>
              </w:rPr>
              <w:t>728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2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800,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28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8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484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4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35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4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816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лагоустройство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3332,7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620,8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3332,7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620,8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3332,7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620,8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3332,7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620,8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729,7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6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8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71,3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815,4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S74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9,9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S64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0,7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0764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3845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384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0774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985,7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муниципальной программы «Жизнеобеспечение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9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469,7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469,7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9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469,7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469,7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9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469,7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469,7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9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469,7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469,7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1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1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69,7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56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5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Искусство и народное творчество» муниципальной программы «Развитие культуры, физической культуры и спорта на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 6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 6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 6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 6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6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 60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массовой физической культуры и спорта» муниципальной программы «Развитие культуры, физической культуры и спорта на территории Троицкого сельсовета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области руководства и управления в сфере установленных функций органами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484804,9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4680,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721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402949,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480017,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480017,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039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921,9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039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921,9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978,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093,0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978,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093,0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931,8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09,1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931,8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09,1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931,8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09,1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2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931,8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09,1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8,7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,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,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,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02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85,8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23,8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администраций местного самоуправле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85,8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23,8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9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9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9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9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51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43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72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8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72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101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58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78,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6,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2000058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78,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6,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58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8,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6,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58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8,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6,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7 748 817,2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9785,8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b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№ 8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решению Троицкого сель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т  00.00.0000 года  № 0/00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eastAsia="Calibri"/>
          <w:b/>
          <w:bCs/>
          <w:szCs w:val="24"/>
        </w:rPr>
        <w:t>Перечень муниципальных программ, подлежащих финансированию в 2021 году и плановом периоде 2022-2023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63"/>
        <w:gridCol w:w="1721"/>
        <w:gridCol w:w="1560"/>
        <w:gridCol w:w="1559"/>
      </w:tblGrid>
      <w:tr>
        <w:trPr>
          <w:trHeight w:val="29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Cs w:val="24"/>
              </w:rPr>
              <w:t>Сумма (рублей)</w:t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Cs w:val="24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11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«Жизнеобеспечение территории Троицкого сельсове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4312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294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1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Троицкого сельсове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2872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50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оицкого сель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от  00.00.0000 года  № 0/00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Межбюджетные трансферты бюджета Троицкого сельсовета органам местного самоуправления на реализацию передаваемых полномочий, согласно, заключенных соглашений на 2021 год и на плановый период 2022-2023</w:t>
      </w:r>
      <w:r>
        <w:rPr/>
        <w:t xml:space="preserve"> годов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99"/>
        <w:gridCol w:w="1458"/>
        <w:gridCol w:w="1463"/>
        <w:gridCol w:w="1774"/>
      </w:tblGrid>
      <w:tr>
        <w:trPr>
          <w:trHeight w:val="5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ередаваемого полномоч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4"/>
              </w:rPr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9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в части полномочий органов местного самоуправления  поселения органам местного самоуправления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5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56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82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29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  решению Троиц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00.00.0000 года  № 0/0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ные межбюджетные трансферты, предоставляемые бюджету Троицкого сельсовета на обеспечение сбалансированности бюджетов поселений, входящим в состав муниципального района в 2021 году и плановом периоде 2022-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16"/>
        <w:gridCol w:w="1417"/>
        <w:gridCol w:w="1476"/>
        <w:gridCol w:w="1417"/>
      </w:tblGrid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,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роицкий сель</w:t>
            </w:r>
            <w:r>
              <w:rPr>
                <w:lang w:val="en-US"/>
              </w:rPr>
              <w:t>c</w:t>
            </w:r>
            <w:r>
              <w:rPr/>
              <w:t>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452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Троиц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00.00.0000 года  № 0/00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2"/>
        <w:gridCol w:w="1780"/>
        <w:gridCol w:w="1604"/>
        <w:gridCol w:w="1780"/>
      </w:tblGrid>
      <w:tr>
        <w:trPr>
          <w:trHeight w:val="2205" w:hRule="atLeast"/>
        </w:trPr>
        <w:tc>
          <w:tcPr>
            <w:tcW w:w="97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бвенции 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 предоставляемые бюджету Троицкого сельсовета в 2021 году и плановом периоде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ий  сельсов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00</w:t>
            </w:r>
          </w:p>
        </w:tc>
        <w:tc>
          <w:tcPr>
            <w:tcW w:w="16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Троицкого сельского</w:t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00.00.0000 года  № 0/00</w:t>
      </w:r>
      <w:r>
        <w:rPr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Субвенция по первичному воинскому учету на территориях, где отсутствуют военные комиссариаты</w:t>
      </w:r>
      <w:r>
        <w:rPr>
          <w:b/>
          <w:bCs/>
          <w:color w:val="000000"/>
        </w:rPr>
        <w:t xml:space="preserve">, предоставляемые бюджету Троицкого сельсовета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21 году и плановом периоде 2022-2023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2"/>
        <w:gridCol w:w="1479"/>
        <w:gridCol w:w="1616"/>
        <w:gridCol w:w="1939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руб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ицкий сельсов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8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429" w:hanging="0"/>
      <w:jc w:val="center"/>
      <w:outlineLvl w:val="0"/>
    </w:pPr>
    <w:rPr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Cs/>
      <w:kern w:val="2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111">
    <w:name w:val="Текст сноски Знак1"/>
    <w:basedOn w:val="Style5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0">
    <w:name w:val="Адрес HTML"/>
    <w:basedOn w:val="Normal"/>
    <w:qFormat/>
    <w:pPr/>
    <w:rPr>
      <w:i/>
      <w:iCs/>
      <w:sz w:val="20"/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30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lang w:val="en-US"/>
    </w:rPr>
  </w:style>
  <w:style w:type="paragraph" w:styleId="Style33">
    <w:name w:val="Приветствие"/>
    <w:basedOn w:val="Normal"/>
    <w:next w:val="Normal"/>
    <w:qFormat/>
    <w:pPr/>
    <w:rPr>
      <w:sz w:val="20"/>
    </w:rPr>
  </w:style>
  <w:style w:type="paragraph" w:styleId="Style34">
    <w:name w:val="Дата"/>
    <w:basedOn w:val="Normal"/>
    <w:next w:val="Normal"/>
    <w:qFormat/>
    <w:pPr/>
    <w:rPr>
      <w:sz w:val="20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6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9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numPr>
        <w:ilvl w:val="0"/>
        <w:numId w:val="13"/>
      </w:numPr>
    </w:pPr>
    <w:rPr>
      <w:sz w:val="20"/>
    </w:rPr>
  </w:style>
  <w:style w:type="paragraph" w:styleId="114">
    <w:name w:val="Стиль1"/>
    <w:basedOn w:val="Normal"/>
    <w:qFormat/>
    <w:pPr/>
    <w:rPr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b/>
      <w:bCs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79">
    <w:name w:val="xl79"/>
    <w:basedOn w:val="Normal"/>
    <w:qFormat/>
    <w:pPr>
      <w:spacing w:before="100" w:after="100"/>
    </w:pPr>
    <w:rPr>
      <w:szCs w:val="24"/>
    </w:rPr>
  </w:style>
  <w:style w:type="paragraph" w:styleId="Xl80">
    <w:name w:val="xl80"/>
    <w:basedOn w:val="Normal"/>
    <w:qFormat/>
    <w:pPr>
      <w:spacing w:before="100" w:after="100"/>
    </w:pPr>
    <w:rPr>
      <w:szCs w:val="24"/>
    </w:rPr>
  </w:style>
  <w:style w:type="paragraph" w:styleId="Xl81">
    <w:name w:val="xl81"/>
    <w:basedOn w:val="Normal"/>
    <w:qFormat/>
    <w:pPr>
      <w:spacing w:before="100" w:after="100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Calibri" w:hAnsi="Calibri" w:cs="Calibri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2-03-16T12:02:00Z</cp:lastPrinted>
  <dcterms:modified xsi:type="dcterms:W3CDTF">2022-04-05T01:37:00Z</dcterms:modified>
  <cp:revision>65</cp:revision>
  <dc:subject>JOГO JARDIM x8?! PORRA! DIA 8 VOTA NГO!</dc:subject>
  <dc:title>Are You suprised ?</dc:title>
</cp:coreProperties>
</file>