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8667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ОИЦ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/>
      </w:pPr>
      <w:r>
        <w:rPr>
          <w:rFonts w:cs="Times New Roman" w:ascii="Times New Roman" w:hAnsi="Times New Roman"/>
          <w:sz w:val="28"/>
          <w:szCs w:val="28"/>
        </w:rPr>
        <w:t>04.03.2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 xml:space="preserve">      с. Троицк            </w:t>
        <w:tab/>
        <w:t xml:space="preserve"> </w:t>
        <w:tab/>
        <w:t xml:space="preserve">                   №13/68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ом Троицкого сельсовета Тасее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Троицкого сельсовета, требований к содержанию этих положений (регламентов)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день, 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                                     Глава Троицкого   сельсовета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Л. Зароченцева                                                           А. В. Кулев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оицкого сельского Совета депутатов   от 04.03. 2022.  № 13/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Троицкого сельсовета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Троиц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рассматривает проект положения (регламента) в течение 30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Троицкого сельсовета, и направляет в электронном виде в администрацию Троицкого сельсовета для размещения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10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Троицк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10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</w:t>
      </w:r>
      <w:r>
        <w:rPr>
          <w:rFonts w:cs="Times New Roman" w:ascii="Times New Roman" w:hAnsi="Times New Roman"/>
        </w:rPr>
        <w:t>troicktas@mail.ru</w:t>
      </w:r>
      <w:r>
        <w:rPr>
          <w:rFonts w:cs="Times New Roman" w:ascii="Times New Roman" w:hAnsi="Times New Roman"/>
          <w:sz w:val="28"/>
          <w:szCs w:val="28"/>
        </w:rPr>
        <w:t>) не позднее чем за 10 календарных дней до начала проведения официального физкультурного мероприятия или спортивного соревнования  Троиц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Троицкого сельсовета 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Троиц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менее 10 календарных дней, проект положения (регламента) представляется Уполномоченному в течение 5 рабочих дней с момента подписания указанного приказа, но не позднее чем за 1 рабочий день до проведения официального физкультурного мероприятия или спортивного соревн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Совета депутатов   от 04.03.2022  г.  № 13/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Троицкий сельсовет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Троиц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Троицки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Троицк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ой Администрации Троиц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Троиц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Троиц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Трои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Троиц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Times New Roman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Троицкого сельсовета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Троицкого сельсовета (далее в настоящем разделе - положение) составляются на каждое официальное физкультурное мероприятие Троиц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Троиц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Трои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Троиц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Троиц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Троиц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6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2.4. Лыжные гон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положения, предусмотренный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ключае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и условия награждения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User</cp:lastModifiedBy>
  <cp:lastPrinted>2021-04-27T14:35:00Z</cp:lastPrinted>
  <dcterms:modified xsi:type="dcterms:W3CDTF">2022-03-02T01:34:00Z</dcterms:modified>
  <cp:revision>11</cp:revision>
  <dc:subject/>
  <dc:title/>
</cp:coreProperties>
</file>